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4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ỂM TOÁN NHÀ NƯỚC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94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ỘI DUNG ÔN TẬP THI TUYỂN VIÊN CHỨC NĂM 2019</w:t>
      </w:r>
    </w:p>
    <w:p>
      <w:pPr>
        <w:pStyle w:val="Default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ÔN TIN HỌC TRÌNH ĐỘ B (TRẮC NGHIỆM)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ỘI DUNG ÔN TẬP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 xml:space="preserve">+ Đề thi trắc nghiệm. </w:t>
      </w:r>
    </w:p>
    <w:p>
      <w:pPr>
        <w:pStyle w:val="Normal"/>
        <w:spacing w:lineRule="auto" w:line="264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Thang điểm 100.</w:t>
      </w:r>
    </w:p>
    <w:p>
      <w:pPr>
        <w:pStyle w:val="Normal"/>
        <w:spacing w:lineRule="auto" w:line="264"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+ Thời gian làm bài: 30 phút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Kiến thức tập trung vào máy tính, hệ điều hành windows và office 2013 (chủ yếu là word và excel)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iểu biết về CNTT cơ bản và máy tính căn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color w:val="002060"/>
          <w:sz w:val="28"/>
          <w:szCs w:val="28"/>
        </w:rPr>
        <w:t>1.1. Máy tính và các thiết bị công nghệ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/>
      </w:pPr>
      <w:r>
        <w:rPr>
          <w:color w:val="002060"/>
          <w:sz w:val="28"/>
          <w:szCs w:val="28"/>
        </w:rPr>
        <w:t>- CNTT và truyền thô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color w:val="002060"/>
          <w:sz w:val="28"/>
          <w:szCs w:val="28"/>
        </w:rPr>
        <w:t>- Phần cứ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Phần mềm và bản quyền phần mềm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 . </w:t>
      </w:r>
      <w:r>
        <w:rPr>
          <w:color w:val="002060"/>
          <w:sz w:val="28"/>
          <w:szCs w:val="28"/>
        </w:rPr>
        <w:t>Hệ điều hàn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Màn hình và biểu tượng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tùy biến màn hình Desktop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Bảng điều khiển Control Panel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color w:val="002060"/>
          <w:sz w:val="28"/>
          <w:szCs w:val="28"/>
        </w:rPr>
        <w:t>- Quản lý tập tin và thư mục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ác tính năng shutdown, hibernate, stand by,…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/>
      </w:pPr>
      <w:r>
        <w:rPr>
          <w:sz w:val="28"/>
          <w:szCs w:val="28"/>
        </w:rPr>
        <w:t xml:space="preserve">1.3. </w:t>
      </w:r>
      <w:r>
        <w:rPr>
          <w:color w:val="002060"/>
          <w:sz w:val="28"/>
          <w:szCs w:val="28"/>
        </w:rPr>
        <w:t>Phần mềm tiện íc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>Sử dụng Tiếng Việt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Nén và giải né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Phần mềm diệt virus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2. Xử lý văn bản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ao tác cơ bản: đóng, mở, thoát khỏi chương trình, lưu trữ tệp,...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/>
      </w:pPr>
      <w:r>
        <w:rPr>
          <w:sz w:val="28"/>
          <w:szCs w:val="28"/>
        </w:rPr>
        <w:t>- Định dạng chữ. Định dạng đoạn, Style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- Các đối tượng nhúng: Bảng, Hình ảnh, Hộp văn bản, Tham chiếu (reference)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Kết xuất và phân phối văn bản: In ấn, Lưu văn bản với các định dạng khác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ử dụng bảng tính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 Làm việc với dữ liệu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Nhập liệu, hiệu chỉnh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Định dạng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ìm và thay thế dữ liệu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Sắp xếp và lọc dữ liệu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 Giới thiệu và sử dụng các hàm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Giới thiệu công thức và hàm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hàm cơ bả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 Đồ thị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Giới thiệu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thao tác trên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4. Định dạng và in ấ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chế độ hiển thị trang trong bảng tính điện tử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iết lập thông số cho trang i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hiết lập thông số hộp thoại Print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ác thao tác trên đồ thị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ử dụng trình chiếu cơ bản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1. Sử dụng phần mềm trình chiếu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phần mềm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bài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Làm việc với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2. Xây dựng nội dung bài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Tạo và định dạng văn bản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Danh sác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Bảng 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3. Đưa biểu đồ, sơ đồ tổ chức vào trong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Biểu đồ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Sơ đồ tổ chức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4. Đưa các đối tượng đồ họa vào trong trang thuyết trình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hèn và thao tác với đối tượng đồ họa đã có</w:t>
      </w:r>
    </w:p>
    <w:p>
      <w:pPr>
        <w:pStyle w:val="Normal"/>
        <w:spacing w:lineRule="auto" w:line="264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Vẽ hình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4.5. Chuẩn bị, trình chiếu và in bài thuyết trình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- Chuẩn bị trình chiếu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- Kiểm tra, in, trình diễn</w:t>
      </w:r>
    </w:p>
    <w:p>
      <w:pPr>
        <w:pStyle w:val="Normal"/>
        <w:widowControl w:val="false"/>
        <w:autoSpaceDE w:val="false"/>
        <w:spacing w:lineRule="auto" w:line="264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ử dụng Internet cơ bản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- Cơ bản về Internet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- Trình duyệt</w:t>
      </w:r>
    </w:p>
    <w:p>
      <w:pPr>
        <w:pStyle w:val="Normal"/>
        <w:spacing w:lineRule="auto" w:line="264" w:before="120" w:after="0"/>
        <w:ind w:firstLine="720"/>
        <w:rPr/>
      </w:pPr>
      <w:r>
        <w:rPr>
          <w:sz w:val="28"/>
          <w:szCs w:val="28"/>
        </w:rPr>
        <w:t>- Email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m kiếm thông tin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ÀI LIỆU THAM KHẢO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in học căn bản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Office 2013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Mạng máy tính căn bản;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ài liệu trên Internet.</w:t>
      </w:r>
    </w:p>
    <w:p>
      <w:pPr>
        <w:pStyle w:val="Normal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erReference w:type="default" r:id="rId2"/>
      <w:type w:val="nextPage"/>
      <w:pgSz w:w="11906" w:h="16838"/>
      <w:pgMar w:left="1656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 w:before="60" w:after="60"/>
      <w:ind w:firstLine="567"/>
      <w:outlineLvl w:val="1"/>
    </w:pPr>
    <w:rPr>
      <w:b/>
      <w:color w:val="FF0000"/>
      <w:sz w:val="26"/>
      <w:szCs w:val="26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567"/>
      <w:outlineLvl w:val="2"/>
    </w:pPr>
    <w:rPr>
      <w:rFonts w:eastAsia="Arial Unicode MS"/>
      <w:b/>
      <w:bCs/>
      <w:i/>
      <w:iCs/>
      <w:color w:val="0000FF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1:00Z</dcterms:created>
  <dc:creator>Pham Minh Ngoc Ha</dc:creator>
  <dc:description/>
  <cp:keywords/>
  <dc:language>en-US</dc:language>
  <cp:lastModifiedBy>Admin</cp:lastModifiedBy>
  <cp:lastPrinted>2019-03-01T16:37:00Z</cp:lastPrinted>
  <dcterms:modified xsi:type="dcterms:W3CDTF">2019-03-01T10:19:00Z</dcterms:modified>
  <cp:revision>27</cp:revision>
  <dc:subject>THI TUYEN DUNG CONG CHUC</dc:subject>
  <dc:title>ĐỀ CƯƠNG ÔN THI TIN HỌC</dc:title>
</cp:coreProperties>
</file>